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@�T�X�U�R�{�̍�i���e�Ɋ��ӂ̃L���`��</w:t>
      </w:r>
      <w:r>
        <w:rPr>
          <w:rtl w:val="true"/>
        </w:rPr>
        <w:t>߂</w:t>
      </w:r>
      <w:r>
        <w:rPr/>
        <w:t>ā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�c�O�ł�����Ϗd�v�Ȃ��m�</w:t>
      </w:r>
      <w:r>
        <w:rPr/>
        <w:t>点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#[31m�</w:t>
      </w:r>
      <w:r>
        <w:rPr/>
        <w:t>ꕔ�</w:t>
      </w:r>
      <w:r>
        <w:rPr/>
        <w:t>A�</w:t>
      </w:r>
      <w:r>
        <w:rPr/>
        <w:t>挎����</w:t>
      </w:r>
      <w:r>
        <w:rPr/>
        <w:t>ύX���</w:t>
      </w:r>
      <w:r>
        <w:rPr/>
        <w:t>ꂽ��</w:t>
      </w:r>
      <w:r>
        <w:rPr/>
        <w:t>e����̂ŁA�ȉ��̃��j���[�ɂ́u�K���v�</w:t>
      </w:r>
      <w:r>
        <w:rPr>
          <w:rtl w:val="true"/>
        </w:rPr>
        <w:t>ڂ</w:t>
      </w:r>
      <w:r>
        <w:rPr/>
        <w:t>�</w:t>
      </w:r>
      <w:r>
        <w:rPr/>
        <w:t>ʂ��Ă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#[35m���</w:t>
      </w:r>
      <w:r>
        <w:rPr/>
        <w:t>삪�킩��</w:t>
      </w:r>
      <w:r>
        <w:rPr/>
        <w:t>Ȃ���̓w���v�L�[����ĉ������B����̊ȒP�ȃw���v���o�</w:t>
      </w:r>
      <w:r>
        <w:rPr>
          <w:rtl w:val="true"/>
        </w:rPr>
        <w:t>܂</w:t>
      </w:r>
      <w:r>
        <w:rPr/>
        <w:t>��</w:t>
      </w:r>
      <w:r>
        <w:rPr/>
        <w:t>B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1m���͂��</w:t>
      </w:r>
      <w:r>
        <w:rPr>
          <w:rtl w:val="true"/>
        </w:rPr>
        <w:t>߂</w:t>
      </w:r>
      <w:r>
        <w:rPr/>
        <w:t>ɕK�����ǂ</w:t>
      </w:r>
      <w:r>
        <w:rPr/>
        <w:t>݉������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1m���w�ǂ̊F�l�ցi����ɂ��Ă̏d�v�ȓ�e��������Ă��</w:t>
      </w:r>
      <w:r>
        <w:rPr>
          <w:rtl w:val="true"/>
        </w:rPr>
        <w:t>܂</w:t>
      </w:r>
      <w:r>
        <w:rPr/>
        <w:t>��̂</w:t>
      </w:r>
      <w:r>
        <w:rPr/>
        <w:t>ŕK���ŏ��ɂ����������j#[m</w:t>
        <w:tab/>
        <w:t>TYPE=DOC: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1m���i�̔̔��ɂ���#[1m</w:t>
        <w:tab/>
        <w:t>TYPE=DOC: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Ɋւ��</w:t>
      </w:r>
      <w:r>
        <w:rPr/>
        <w:t>鍐�</w:t>
      </w:r>
      <w:r>
        <w:rPr/>
        <w:t>m�i�Q�O�O�O�D�V�j</w:t>
        <w:tab/>
        <w:tab/>
        <w:tab/>
        <w:tab/>
        <w:tab/>
        <w:t xml:space="preserve">  TYPE=DOC:FURI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]��y���v�g�p��̂�����</w:t>
        <w:tab/>
        <w:tab/>
        <w:tab/>
        <w:tab/>
        <w:tab/>
        <w:tab/>
        <w:t xml:space="preserve">   TYPE=DOC: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TYPE=DOC:FREE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�</w:t>
        <w:tab/>
        <w:tab/>
        <w:tab/>
        <w:tab/>
        <w:tab/>
        <w:tab/>
        <w:t xml:space="preserve">       TYPE=DOC,CD=\TOOLS:TOOLS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</w:t>
      </w:r>
      <w:r>
        <w:rPr/>
        <w:t>쏊���앨�̂</w:t>
      </w:r>
      <w:r>
        <w:rPr/>
        <w:t>e�c�C���[�W��^�ɂ���</w:t>
        <w:tab/>
        <w:tab/>
        <w:tab/>
        <w:t xml:space="preserve">   TYPE=DOC,CD=\FDIMG:MKF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��j�v��i�t�H���g���p�R�[�i�[�j</w:t>
        <w:tab/>
        <w:tab/>
        <w:tab/>
        <w:t xml:space="preserve">         TYPE=DOC,CD=\FONT:FONT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l�N�g�R�l�N�V�����i�����ȃ��f�B�A�ҁj</w:t>
        <w:tab/>
        <w:tab/>
        <w:t xml:space="preserve">         TYPE=DOC,CD=\CONE:CONE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W�t�@�C�i���H�I</w:t>
        <w:tab/>
        <w:tab/>
        <w:tab/>
        <w:tab/>
        <w:t xml:space="preserve">       TYPE=DOC,CD=\MUSIC:MUSIC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͓�</w:t>
      </w:r>
      <w:r>
        <w:rPr/>
        <w:t>W�F����R�����č�����H�I</w:t>
        <w:tab/>
        <w:tab/>
        <w:tab/>
        <w:t xml:space="preserve">       TYPE=DOC,CD=\GAMES:GAMES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7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���</w:t>
        <w:tab/>
        <w:tab/>
        <w:tab/>
        <w:tab/>
        <w:tab/>
        <w:tab/>
        <w:t xml:space="preserve">         TYPE=DOC,CD=\IKAP:IKAP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�i���́j</w:t>
        <w:tab/>
        <w:tab/>
        <w:t xml:space="preserve">  TYPE=DOC,CD=\IMELO:IM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8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/>
        <w:t>݂�</w:t>
      </w:r>
      <w:r>
        <w:rPr/>
        <w:t>炷��</w:t>
      </w:r>
      <w:r>
        <w:rPr/>
        <w:tab/>
        <w:tab/>
        <w:tab/>
        <w:tab/>
        <w:tab/>
        <w:tab/>
        <w:t xml:space="preserve">         TYPE=DOC,CD=\DOCS:DOCS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9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Ď�w�̃p�\�R���i����L�}���K�i�̗\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C�R�ƃ}�R�g�x��V��@�@������</w:t>
        <w:tab/>
        <w:tab/>
        <w:tab/>
        <w:tab/>
        <w:t xml:space="preserve">    TYPE=CLI,CD=\AIKO:AIK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̖���</w:t>
      </w:r>
      <w:r>
        <w:rPr/>
        <w:t>ӏ�</w:t>
        <w:tab/>
        <w:tab/>
        <w:t xml:space="preserve">        TYPE=EDE,CD=\GAROU:*:jpeged -F3 PENKI.JPG;GAROU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`�V�A�^�[</w:t>
        <w:tab/>
        <w:tab/>
        <w:tab/>
        <w:tab/>
        <w:tab/>
        <w:tab/>
        <w:t xml:space="preserve">   TYPE=DOC,CD=\CGA:CGA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̏�����</w:t>
        <w:tab/>
        <w:tab/>
        <w:tab/>
        <w:tab/>
        <w:tab/>
        <w:tab/>
        <w:t xml:space="preserve">   TYPE=DOC,CD=\TTL:TTL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̈�</w:t>
        <w:tab/>
        <w:tab/>
        <w:tab/>
        <w:tab/>
        <w:tab/>
        <w:tab/>
        <w:t xml:space="preserve">       TYPE=DOC,CD=\SXICON:ICNMEN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%CUT:?-CUT\10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Ќ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Əi���̎Ќ��</w:t>
        <w:tab/>
        <w:tab/>
        <w:tab/>
        <w:tab/>
        <w:tab/>
        <w:tab/>
        <w:t xml:space="preserve">      TYPE=DOC,CD=LG:LG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X68000�Ɠd�]��y���Ǝ��v</w:t>
        <w:tab/>
        <w:tab/>
        <w:tab/>
        <w:tab/>
        <w:tab/>
        <w:t xml:space="preserve">   TYPE=DOC,CD=LG:X68_ME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%CUT:?-CUT\1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����`�`����</w:t>
        <w:tab/>
        <w:tab/>
        <w:tab/>
        <w:tab/>
        <w:tab/>
        <w:tab/>
        <w:t xml:space="preserve">      TYPE=DOC,CD=QA:QA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V%W�</w:t>
      </w:r>
      <w:r>
        <w:rPr/>
        <w:t>ً</w:t>
      </w:r>
      <w:r>
        <w:rPr/>
        <w:t>}�����I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o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c�̃R�[�i�[</w:t>
        <w:tab/>
        <w:tab/>
        <w:tab/>
        <w:tab/>
        <w:tab/>
        <w:tab/>
        <w:t xml:space="preserve">   TYPE=DOC,CD=\PDD:PDD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</w:t>
        <w:tab/>
        <w:tab/>
        <w:tab/>
        <w:tab/>
        <w:tab/>
        <w:tab/>
        <w:tab/>
        <w:t xml:space="preserve"> TYPE=DOC,CD=SYOHYO:SYO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3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��</w:t>
      </w:r>
      <w:r>
        <w:rPr/>
        <w:t>j���E</w:t>
        <w:tab/>
        <w:tab/>
        <w:tab/>
        <w:tab/>
        <w:tab/>
        <w:tab/>
        <w:t xml:space="preserve">    TYPE=DOC,CD=DBB:DBB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񓚏W�v���ʕ�</w:t>
        <w:tab/>
        <w:tab/>
        <w:tab/>
        <w:tab/>
        <w:tab/>
        <w:tab/>
        <w:t xml:space="preserve">   TYPE=DOC:ANS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L���̃R�[�i�[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́A���΂</w:t>
      </w:r>
      <w:r>
        <w:rPr/>
        <w:t>炵���</w:t>
      </w:r>
      <w:r>
        <w:rPr/>
        <w:t>@�@�����x�x���w�V��x</w:t>
        <w:tab/>
        <w:tab/>
        <w:tab/>
        <w:t xml:space="preserve">   TYPE=DOC,CD=AD:JITENSY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�H�L���Ё@X68000���ƕ��̐��i�W�J</w:t>
        <w:tab/>
        <w:tab/>
        <w:tab/>
        <w:t xml:space="preserve">   TYPE=DOC,CD=AD:KRSINFO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V�C</w:t>
        <w:tab/>
        <w:tab/>
        <w:tab/>
        <w:tab/>
        <w:tab/>
        <w:tab/>
        <w:tab/>
        <w:tab/>
        <w:t xml:space="preserve">  TYPE=DOC:DTEN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̗</w:t>
      </w:r>
      <w:r>
        <w:rPr/>
        <w:t>\���͖���H�i��#[31m�I#[m�j</w:t>
        <w:tab/>
        <w:tab/>
        <w:tab/>
        <w:tab/>
        <w:tab/>
        <w:tab/>
        <w:tab/>
        <w:t xml:space="preserve">   TYPE=DOC:YOK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^�C�g���́A�_�</w:t>
      </w:r>
      <w:r>
        <w:rPr>
          <w:rtl w:val="true"/>
        </w:rPr>
        <w:t>ސ</w:t>
      </w:r>
      <w:r>
        <w:rPr/>
        <w:t>쌧�̂�</w:t>
      </w:r>
      <w:r>
        <w:rPr/>
        <w:t>P.N.�@KRBK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̐��i��ԕi�͎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ǂ̏</w:t>
      </w:r>
      <w:r>
        <w:rPr/>
        <w:t>ꍇ�͓����̈��</w:t>
      </w:r>
      <w:r>
        <w:rPr/>
        <w:t>ǎҗt���</w:t>
      </w:r>
      <w:r>
        <w:rPr>
          <w:rtl w:val="true"/>
        </w:rPr>
        <w:t>܂</w:t>
      </w:r>
      <w:r>
        <w:rPr/>
        <w:t>��͂��</w:t>
      </w:r>
      <w:r>
        <w:rPr/>
        <w:t>d�b�ł��A�����������i�f�B�X�N�ԑ��͕s�v�ł��j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d�]��y���@�Q�O�O�O�N�@�W�����i�����P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��w�ǔŁE�</w:t>
      </w:r>
      <w:r>
        <w:rPr/>
        <w:t>ꕔ�</w:t>
      </w:r>
      <w:r>
        <w:rPr/>
        <w:t>P,�T�O�O�~�i�{�̂P,�S�Q�X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E�ҏW���F�����N�Ɓ@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ҏW�F���c���@��</w:t>
      </w:r>
      <w:r>
        <w:rPr>
          <w:rtl w:val="true"/>
        </w:rPr>
        <w:t>؍</w:t>
      </w:r>
      <w:r>
        <w:rPr/>
        <w:t>_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F����T�V�@���c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S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ҏW�E��\�d�b�j�@�@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₢���</w:t>
      </w:r>
      <w:r>
        <w:rPr/>
        <w:t>킹�</w:t>
      </w:r>
      <w:r>
        <w:rPr/>
        <w:t>j�@�@�t���[�_�C�A��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`�w�j</w:t>
        <w:tab/>
        <w:t>�@�@�@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{���̓�e�Ɋւ��</w:t>
      </w:r>
      <w:r>
        <w:rPr/>
        <w:t>邨�₢���킹�́</w:t>
      </w:r>
      <w:r>
        <w:rPr/>
        <w:t>A��{�I�ɂ͗X�ցA�</w:t>
      </w:r>
      <w:r>
        <w:rPr>
          <w:rtl w:val="true"/>
        </w:rPr>
        <w:t>܂</w:t>
      </w:r>
      <w:r>
        <w:rPr/>
        <w:t>��͓</w:t>
      </w:r>
      <w:r>
        <w:rPr/>
        <w:t>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t���̈��ǎ҃n�K�L����p���������B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Ȃ��</w:t>
      </w:r>
      <w:r>
        <w:rPr/>
        <w:t>ꍇ�</w:t>
      </w:r>
      <w:r>
        <w:rPr/>
        <w:t>A�\�Ȍ�</w:t>
      </w:r>
      <w:r>
        <w:rPr/>
        <w:t>藂�����̎����</w:t>
      </w:r>
      <w:r>
        <w:rPr/>
        <w:t>ʂ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���</w:t>
      </w:r>
      <w:r>
        <w:rPr>
          <w:rtl w:val="true"/>
        </w:rPr>
        <w:t>ߌ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̊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֐</w:t>
      </w:r>
      <w:r>
        <w:rPr/>
        <w:t>U�֌��Ɋւ��</w:t>
      </w:r>
      <w:r>
        <w:rPr/>
        <w:t>邨�肢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i�b�c�</w:t>
      </w:r>
      <w:r>
        <w:rPr>
          <w:rtl w:val="true"/>
        </w:rPr>
        <w:t>܂ށ</w:t>
      </w:r>
      <w:r>
        <w:rPr/>
        <w:t>j�̗X�</w:t>
      </w:r>
      <w:r>
        <w:rPr>
          <w:rtl w:val="true"/>
        </w:rPr>
        <w:t>֐</w:t>
      </w:r>
      <w:r>
        <w:rPr/>
        <w:t>U�֌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�́u������Ж��J���</w:t>
      </w:r>
      <w:r>
        <w:rPr/>
        <w:t>쏊�</w:t>
      </w:r>
      <w:r>
        <w:rPr/>
        <w:t>v�ł��B�u�d�]��y���v�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̍����E�i���́A�I���e�ʂ̏Z�����ɂ������������B���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C�r�[�^�o�C�i���^�o�C����^�o�n�n�[�C�^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</w:t>
      </w:r>
      <w:r>
        <w:rPr>
          <w:rtl w:val="true"/>
        </w:rPr>
        <w:t>߂��܂</w:t>
      </w:r>
      <w:r>
        <w:rPr/>
        <w:t>ł�����������A����V�т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http://www.mankai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